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8.2024 года № 167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муниципального образования Северский район от 5 сентября 2022 года №1632 «Об установлении ежегодной денежной выплаты к началу учебного года педагогическим работникам муниципальных общеобразовательных организаций, подведомственных управлению образования администрации муниципального образования Северский район и утверждении порядка ее предоставления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Краснодарского края от 11 июля 2024 года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, руководствуясь статьей 66 Устава муниципального образования Северский район, постановляю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5 постановления администрации муниципального образования Северский район от 5 сентября 2022 года № 1632 «Об установлении ежегодной денежной выплаты к началу учебного года педагогическим работникам муниципальных общеобразовательных организаций, подведомственных управлению образования администрации муниципального образования Северский район и утверждении порядка ее предоставления» (в редакции от 12 апреля 2024 года) изменение, заменив слова «до 31 декабря 2024 года» словами «до 31 декабря 2027 год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правлению образования администрации муниципального образования Северский район (Мазько Л.В.)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правлению по связям с общественностью администрации муниципального образования Северский район (Поляшенко Е.А.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его опубликование в средствах массовой информ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Наумейко М.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 Малов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3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74" w:before="0" w:after="240"/>
      <w:jc w:val="center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48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Поляков Сергей Борисович</dc:creator>
  <dc:description/>
  <cp:keywords/>
  <dc:language>en-US</dc:language>
  <cp:lastModifiedBy>user60</cp:lastModifiedBy>
  <cp:lastPrinted>2024-08-02T10:39:00Z</cp:lastPrinted>
  <dcterms:modified xsi:type="dcterms:W3CDTF">2024-11-19T08:31:00Z</dcterms:modified>
  <cp:revision>4</cp:revision>
  <dc:subject/>
  <dc:title>ПРОЕКТ</dc:title>
</cp:coreProperties>
</file>